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48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before="120" w:after="1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武汉工程科技学院教职工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none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none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考核表（辅导员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7"/>
        <w:gridCol w:w="539"/>
        <w:gridCol w:w="842"/>
        <w:gridCol w:w="1420"/>
        <w:gridCol w:w="302"/>
        <w:gridCol w:w="520"/>
        <w:gridCol w:w="505"/>
        <w:gridCol w:w="895"/>
        <w:gridCol w:w="967"/>
        <w:gridCol w:w="1063"/>
        <w:gridCol w:w="1270"/>
      </w:tblGrid>
      <w:tr>
        <w:trPr>
          <w:trHeight w:val="45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第一部分  个人总结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个人工作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完成情况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取得的成绩，工作中的创新之处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足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之处和存在的困难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并提出下阶段的改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进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措施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和努力的方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40" w:hanging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443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部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学生工作情况一览表</w:t>
            </w:r>
          </w:p>
        </w:tc>
      </w:tr>
      <w:tr>
        <w:trPr>
          <w:trHeight w:val="43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带班级及学生数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课程及学时数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时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专项学生工作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学院分担的专项任务名称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学校和单位重大活动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球化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及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奖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获奖（校外）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工作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项目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教材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部分  考核结果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分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分数：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2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等级：  ○优秀  ○合格  ○基本合格  ○不合格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院考核小组负责人签字：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</w:t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校教职工考核工作小组意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4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0:00Z</dcterms:created>
  <dc:creator>微软用户</dc:creator>
  <dc:description/>
  <dc:language>en-US</dc:language>
  <cp:lastModifiedBy>武汉工程科技学院-彭娟</cp:lastModifiedBy>
  <cp:lastPrinted>2016-11-29T11:36:00Z</cp:lastPrinted>
  <dcterms:modified xsi:type="dcterms:W3CDTF">2024-12-11T06:46:26Z</dcterms:modified>
  <cp:revision>7</cp:revision>
  <dc:subject/>
  <dc:title>中国地质大学江城学院二〇〇六至二〇〇七学年度辅导员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C67A927464D95827D99965604A08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