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仔细认真填写各项内容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"/>
        <w:gridCol w:w="132"/>
        <w:gridCol w:w="106"/>
        <w:gridCol w:w="950"/>
        <w:gridCol w:w="378"/>
        <w:gridCol w:w="400"/>
        <w:gridCol w:w="750"/>
        <w:gridCol w:w="34"/>
        <w:gridCol w:w="505"/>
        <w:gridCol w:w="211"/>
        <w:gridCol w:w="150"/>
        <w:gridCol w:w="240"/>
        <w:gridCol w:w="627"/>
        <w:gridCol w:w="25"/>
        <w:gridCol w:w="475"/>
        <w:gridCol w:w="72"/>
        <w:gridCol w:w="841"/>
        <w:gridCol w:w="304"/>
        <w:gridCol w:w="131"/>
        <w:gridCol w:w="1019"/>
        <w:gridCol w:w="2050"/>
      </w:tblGrid>
      <w:tr>
        <w:trPr>
          <w:trHeight w:val="66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6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工作单位</w:t>
            </w:r>
          </w:p>
        </w:tc>
        <w:tc>
          <w:tcPr>
            <w:tcW w:w="6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贯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C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体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Kg</w:t>
            </w:r>
          </w:p>
        </w:tc>
      </w:tr>
      <w:tr>
        <w:trPr>
          <w:trHeight w:val="9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育状况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例：未婚未育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习经历从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开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工作经历需要填写）若行数不够可自行添加。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无证明人及其对应联系方式的学习、实习、工作经历项目视为无效经历。所有经历无证明人简历视为无效文件。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院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历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全日制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统招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升本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人自考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、邮箱地址、单位电话均可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07.9-2010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中学（高中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理科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10.9-2014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本科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力资源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14.9-2017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硕士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力资源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17.9-2021.6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大学（博士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全日制</w:t>
            </w:r>
            <w:r>
              <w:rPr>
                <w:rFonts w:cs="Times New Roman"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统招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人力资源管理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张六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年月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习经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单位名称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、邮箱地址、单位电话均可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FF0000"/>
                <w:sz w:val="24"/>
                <w:szCs w:val="24"/>
              </w:rPr>
              <w:t>2020.6-2021.3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集团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李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填写单位名称）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话、邮箱地址、单位电话均可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2021.6-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至今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集团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王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与本人关系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何单位做何工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例：</w:t>
            </w: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父子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集团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职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13XXXXXXXXX</w:t>
            </w:r>
          </w:p>
        </w:tc>
      </w:tr>
      <w:tr>
        <w:trPr>
          <w:trHeight w:val="506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备注：没有填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教学、科研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果及著作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（含普通话、英语、电脑、写作、美术及电子、电工、电器、机械操作技术等）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、缺点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评价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与处分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胜任哪些课程、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或职务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最希望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担任何种工作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月薪期望值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声明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表中所填写的内容及所提供的材料是真实准确的，如有不妥之处，本人愿意承担相关责任。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670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意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试意见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2161" w:firstLine="1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trHeight w:val="1696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复试意见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left="2161" w:firstLine="26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意见</w:t>
            </w:r>
          </w:p>
        </w:tc>
        <w:tc>
          <w:tcPr>
            <w:tcW w:w="7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8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字：</w:t>
            </w:r>
          </w:p>
        </w:tc>
      </w:tr>
      <w:tr>
        <w:trPr>
          <w:trHeight w:val="1285" w:hRule="atLeast"/>
          <w:cantSplit w:val="true"/>
        </w:trPr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录用时间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聘任工作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sz w:val="20"/>
        <w:szCs w:val="20"/>
      </w:rPr>
    </w:pPr>
    <w:r>
      <w:rPr>
        <w:sz w:val="20"/>
        <w:szCs w:val="20"/>
      </w:rPr>
      <w:t>武汉工程科技学院</w:t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12:00Z</dcterms:created>
  <dc:creator>yl</dc:creator>
  <dc:description/>
  <dc:language>en-US</dc:language>
  <cp:lastModifiedBy>86132</cp:lastModifiedBy>
  <cp:lastPrinted>2015-08-26T10:09:00Z</cp:lastPrinted>
  <dcterms:modified xsi:type="dcterms:W3CDTF">2023-10-26T08:43:43Z</dcterms:modified>
  <cp:revision>115</cp:revision>
  <dc:subject/>
  <dc:title>重庆光彩职业技术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94441AB91483D9CE72B94042F81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